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Avviso pubblico per proposte di aggiornamento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Batang;바탕" w:cs="Arial" w:ascii="Arial" w:hAnsi="Arial"/>
          <w:b/>
          <w:sz w:val="22"/>
          <w:szCs w:val="22"/>
        </w:rPr>
        <w:t xml:space="preserve">del Piano triennale 2025/2027 di Prevenzione della Corruzion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VVISO PUBBLICO DI PROCEDURA APERTA ALLA CONSULTAZION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 L'AG</w:t>
        <w:softHyphen/>
        <w:t>GIOR</w:t>
        <w:softHyphen/>
        <w:t>NA</w:t>
        <w:softHyphen/>
        <w:t>MEN</w:t>
        <w:softHyphen/>
        <w:t>TO DEL PIANO TRIENNALE DI PREVENZIONE DELLA CORRUZIONE - P.T.P.C. 2025-202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Legge n. 190/2012, concernente "Disposizioni per la prevenzione e la repressione della corruzione e della il</w:t>
        <w:softHyphen/>
        <w:t>legalità nella pubblica amministrazione", prevede che tutte le Pubbliche Amministrazioni provvedano ad a</w:t>
        <w:softHyphen/>
        <w:t>dot</w:t>
        <w:softHyphen/>
        <w:t>tare il Piano Triennale di Prevenzione della Corruzione. Parte integrante di tale Piano è il Programma Trien</w:t>
        <w:softHyphen/>
        <w:t>na</w:t>
        <w:softHyphen/>
        <w:t xml:space="preserve">le per la Trasparen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mune di   Spinadesco    con deliberazione della Giunta Comunale n.   9           del 17/01/2024   , ha approvato il proprio Piano Triennale di Prevenzione della Corruzione 2024-2026 ed il relativo Programma Triennale per la Trasparenza e l'Integrità. Entrambi dovranno dunque essere oggetto di aggiornamento entro il 31 Gennaio 2025 e comunque entro il termine per l’approvazione del PIAO a seguito dell’approvazione del bilancio di previsione 2025/2027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iano Nazionale Anticorruzione, approvato dall'Autorità Nazionale Anticorruzione, prevede che le Am</w:t>
        <w:softHyphen/>
        <w:t>mi</w:t>
        <w:softHyphen/>
        <w:t>ni</w:t>
        <w:softHyphen/>
        <w:t>strazioni, al fine di elaborare un'efficace strategia anticorruzione, mettano in atto forme di consultazione con il coinvolgimento dei Cittadini e delle Organizzazioni portatrici di interessi collettivi in occasione del</w:t>
        <w:softHyphen/>
        <w:t>l'e</w:t>
        <w:softHyphen/>
        <w:t>la</w:t>
        <w:softHyphen/>
        <w:t>bo</w:t>
        <w:softHyphen/>
        <w:t>ra</w:t>
        <w:softHyphen/>
        <w:t xml:space="preserve">zione/aggiornamento del proprio Piano ed in sede di valutazione della sua adeguatez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questa finalità, i Cittadini e tutte le Associazioni o altre forme di organizzazioni portatrici di interessi col</w:t>
        <w:softHyphen/>
        <w:t>lettivi, le RSU e le OO.SS. territoriali possono presentare eventuali proposte e/o osservazioni, di cui l'Am</w:t>
        <w:softHyphen/>
        <w:t>mi</w:t>
        <w:softHyphen/>
        <w:t>nistrazione terrà conto in sede di aggiornamento del proprio Piano Triennale Anticorruzione e del Pro</w:t>
        <w:softHyphen/>
        <w:t>gram</w:t>
        <w:softHyphen/>
        <w:t xml:space="preserve">ma Triennale per la Trasparen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si rende disponibile alla consultazione il testo del proprio Piano Triennale Anticorruzione 2024-2026 e del Programma della trasparenza, pubblicati sul sito istituzionale del Comune di  Spinadesco      all’interno della sezione “Amministrazione Trasparente" “altri contenuti” “prevenzione corruzione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e eventuali osservazioni e/o proposte</w:t>
      </w:r>
      <w:r>
        <w:rPr>
          <w:sz w:val="22"/>
          <w:szCs w:val="22"/>
        </w:rPr>
        <w:t xml:space="preserve"> relative ai contenuti del Piano Triennale di Prevenzione della Cor</w:t>
        <w:softHyphen/>
        <w:t>ru</w:t>
        <w:softHyphen/>
        <w:t>zio</w:t>
        <w:softHyphen/>
        <w:t xml:space="preserve">ne e del Programma della Trasparenza </w:t>
      </w:r>
      <w:r>
        <w:rPr>
          <w:b/>
          <w:sz w:val="22"/>
          <w:szCs w:val="22"/>
        </w:rPr>
        <w:t>dovranno pervenire utilizzando esclusivamente l'allegato mo</w:t>
        <w:softHyphen/>
        <w:t>del</w:t>
        <w:softHyphen/>
        <w:t>lo entro e non oltre le ore 12,00 del giorno 30.11.2024</w:t>
      </w:r>
      <w:r>
        <w:rPr>
          <w:sz w:val="22"/>
          <w:szCs w:val="22"/>
        </w:rPr>
        <w:t xml:space="preserve">, nelle seguenti modalità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'indirizzo di posta elettronica certificata del Comune: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ppure all'indirizzo di posta elettronica ordinaria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portando necessariamente nell’oggetto della e-mail o della pec la seguente dizione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ggiornamento Piani Triennali Anticorruzione e Trasparenza – osservazioni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n si terrà conto delle proposte e dei suggerimenti anonimi, né delle comunicazioni pervenute oltre il term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SEGRETARIO COMUNALE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dott. Fabio Malvasso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</w:rPr>
    </w:pPr>
    <w:r>
      <w:rPr>
        <w:sz w:val="22"/>
      </w:rPr>
      <w:t>_______________________________________________________________________________________</w:t>
    </w:r>
  </w:p>
  <w:p>
    <w:pPr>
      <w:pStyle w:val="Footer"/>
      <w:jc w:val="center"/>
      <w:rPr>
        <w:sz w:val="22"/>
      </w:rPr>
    </w:pPr>
    <w:r>
      <w:rPr>
        <w:sz w:val="22"/>
      </w:rPr>
      <w:t>Sede Uffici: Via Mazzini 2 26020 Spinadesco (CR) – Tel 0372/491925 – Fax 0372/491759</w:t>
    </w:r>
  </w:p>
  <w:p>
    <w:pPr>
      <w:pStyle w:val="Footer"/>
      <w:jc w:val="center"/>
      <w:rPr>
        <w:sz w:val="22"/>
      </w:rPr>
    </w:pPr>
    <w:r>
      <w:rPr>
        <w:sz w:val="22"/>
      </w:rPr>
      <w:t>Codice Fiscale: 80003390194 – Partita IVA: 00299430199</w:t>
    </w:r>
  </w:p>
  <w:p>
    <w:pPr>
      <w:pStyle w:val="Footer"/>
      <w:jc w:val="center"/>
      <w:rPr>
        <w:sz w:val="22"/>
      </w:rPr>
    </w:pPr>
    <w:r>
      <w:rPr>
        <w:sz w:val="22"/>
      </w:rPr>
      <w:t>Pec: comune.spinadesco@pec.regione.lombard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52"/>
        <w:szCs w:val="52"/>
      </w:rPr>
    </w:pPr>
    <w:r>
      <w:rPr>
        <w:rFonts w:cs="Arial Narrow" w:ascii="Arial Narrow" w:hAnsi="Arial Narrow"/>
        <w:b/>
        <w:sz w:val="52"/>
        <w:szCs w:val="52"/>
      </w:rPr>
      <w:drawing>
        <wp:inline distT="0" distB="0" distL="0" distR="0">
          <wp:extent cx="90995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-11430</wp:posOffset>
              </wp:positionV>
              <wp:extent cx="446659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52"/>
                            </w:rPr>
                          </w:pPr>
                          <w:r>
                            <w:rPr>
                              <w:sz w:val="52"/>
                            </w:rPr>
                            <w:t>COMUNE DI SPINADESCO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rovincia di Cremo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1.7pt;height:99.7pt;mso-wrap-distance-left:9.05pt;mso-wrap-distance-right:9.05pt;mso-wrap-distance-top:0pt;mso-wrap-distance-bottom:0pt;margin-top:-0.9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sz w:val="52"/>
                      </w:rPr>
                    </w:pPr>
                    <w:r>
                      <w:rPr>
                        <w:sz w:val="52"/>
                      </w:rPr>
                      <w:t>COMUNE DI SPINADESCO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rovincia di Cremon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Helvetica" w:hAnsi="Helvetica" w:eastAsia="Calibri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ind w:left="6300" w:hanging="0"/>
    </w:pPr>
    <w:rPr>
      <w:sz w:val="28"/>
    </w:rPr>
  </w:style>
  <w:style w:type="paragraph" w:styleId="Rientrocorpodeltesto3">
    <w:name w:val="Rientro corpo del testo 3"/>
    <w:basedOn w:val="Normal"/>
    <w:qFormat/>
    <w:pPr>
      <w:spacing w:lineRule="exact" w:line="312"/>
      <w:ind w:left="1260" w:hanging="12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1:00Z</dcterms:created>
  <dc:creator>Giovanni Gardelli</dc:creator>
  <dc:description/>
  <cp:keywords/>
  <dc:language>en-US</dc:language>
  <cp:lastModifiedBy>Laura Poli</cp:lastModifiedBy>
  <cp:lastPrinted>2024-05-15T09:48:00Z</cp:lastPrinted>
  <dcterms:modified xsi:type="dcterms:W3CDTF">2024-10-22T07:31:00Z</dcterms:modified>
  <cp:revision>2</cp:revision>
  <dc:subject/>
  <dc:title>Prot</dc:title>
</cp:coreProperties>
</file>