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ICHIESTA PER L’ASSEGNAZIONE DI VOUCHER RIVOLTI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FAMIGLIE CON FIGLI DI ETA' 3-36 MES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NO 2024 periodo Settembre / Dicembr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Tahoma" w:ascii="Tahoma" w:hAnsi="Tahoma"/>
                <w:b/>
                <w:bCs/>
              </w:rPr>
              <w:t xml:space="preserve">BAMBINO/A: </w:t>
            </w:r>
            <w:r>
              <w:rPr>
                <w:rFonts w:eastAsia="Calibri" w:cs="Tahoma" w:ascii="Tahoma" w:hAnsi="Tahoma"/>
              </w:rPr>
              <w:t>Cognome Nome 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ato/a a ___________________________________ il 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</w:rPr>
              <w:t>Codice Fiscale __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/La sottoscritto/a  _____________________________nato a _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_____________________e residente _______________________ a cap 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via _______________________________ n° _________ cellulare 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/PEC ________________________________________ CF _________________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 qualità di </w:t>
      </w:r>
      <w:r>
        <w:rPr>
          <w:rFonts w:eastAsia="TimesNewRoman,Bold;Yu Gothic" w:cs="Tahoma" w:ascii="Tahoma" w:hAnsi="Tahoma"/>
          <w:b/>
          <w:bCs/>
        </w:rPr>
        <w:t xml:space="preserve">□ </w:t>
      </w:r>
      <w:r>
        <w:rPr>
          <w:rFonts w:cs="Tahoma" w:ascii="Tahoma" w:hAnsi="Tahoma"/>
          <w:b/>
          <w:bCs/>
        </w:rPr>
        <w:t xml:space="preserve">padre </w:t>
      </w:r>
      <w:r>
        <w:rPr>
          <w:rFonts w:eastAsia="TimesNewRoman,Bold;Yu Gothic" w:cs="Tahoma" w:ascii="Tahoma" w:hAnsi="Tahoma"/>
          <w:b/>
          <w:bCs/>
        </w:rPr>
        <w:t xml:space="preserve">□ </w:t>
      </w:r>
      <w:r>
        <w:rPr>
          <w:rFonts w:cs="Tahoma" w:ascii="Tahoma" w:hAnsi="Tahoma"/>
          <w:b/>
          <w:bCs/>
        </w:rPr>
        <w:t xml:space="preserve">madre </w:t>
      </w:r>
      <w:r>
        <w:rPr>
          <w:rFonts w:eastAsia="TimesNewRoman,Bold;Yu Gothic" w:cs="Tahoma" w:ascii="Tahoma" w:hAnsi="Tahoma"/>
          <w:b/>
          <w:bCs/>
        </w:rPr>
        <w:t xml:space="preserve">□ </w:t>
      </w:r>
      <w:r>
        <w:rPr>
          <w:rFonts w:cs="Tahoma" w:ascii="Tahoma" w:hAnsi="Tahoma"/>
          <w:b/>
          <w:bCs/>
        </w:rPr>
        <w:t>tutore legal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er il/la proprio/a figlio/a il voucher per l’anno 2024 per la frequenza dell’asilo nido denominato 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ai sensi degli artt. 46 e 47 del D.P.R. 445/00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/la proprio/a figlio/a iscritto all’asilo nido ha una età compresa tra i 3 ed i 36 mesi nel periodo di frequentazione dell’asilo nido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che il/la proprio/a figlio/a è iscritto all’asilo nido con sede in ________________________________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attestazione I.S.E.E. per prestazioni sociali agevolate rivolte a minorenni, in corso di validità, del bambino/a è pari ad € _____________________rilasciata dall’INPS in data 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i dispone di attestazione I.S.E.E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iscritto il proprio/a figlio/a all’asilo nido in data ___________ per il periodo 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la spesa sostenuta nel corso dell’anno 2024 ammonta a complessivi € ______________ come da quietanze di pagamento delle rette allegate alla present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mporto massimo del contributo suddetto può essere riconosciuto nelle percentuali indicate nell’Avviso Pubblico a seconda delle fasce reddituali della famiglia richiedent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caso di assenza dell’attestazione I.S.E.E. in corso di validità la famiglia verrà inserita d’ufficio nella  fascia reddituale più elevat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il minore dovesse frequentare meno di 5 giorni nell'arco di un mese il contribuito può esser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nosciuto solo per assenze certificate dal medico; le assenze per malattia possono essere riconosciute per un massimo di 2 mensilità, anche non continuative, riferite a tutto l'anno educativ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autorizza il trattamento dei suoi dati personali ai sensi del Decreto Legislativo 30 giugn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3, n. 196 “Codice in materia di protezione dei dati personali” e del GDPR (Regolamento UE 2016/679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autorizza altresì che i dati personali sopra indicati saranno comunicati al Ministero per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blighi di legge (art 4 ter LR 32/2002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documento di riconoscimento del richiedent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/quietanza di versamento della rett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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.S.E.E. in corso di validità, se disponibile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rma del Dichiarante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pinadesco, l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jc w:val="center"/>
      <w:rPr>
        <w:sz w:val="22"/>
      </w:rPr>
    </w:pPr>
    <w:r>
      <w:rPr>
        <w:sz w:val="22"/>
      </w:rPr>
      <w:t>Sede Uffici: Via Mazzini 2 26020 Spinadesco (CR) – Tel 0372/491925 – Fax 0372/491759</w:t>
    </w:r>
  </w:p>
  <w:p>
    <w:pPr>
      <w:pStyle w:val="Footer"/>
      <w:jc w:val="center"/>
      <w:rPr>
        <w:sz w:val="22"/>
      </w:rPr>
    </w:pPr>
    <w:r>
      <w:rPr>
        <w:sz w:val="22"/>
      </w:rPr>
      <w:t>Codice Fiscale: 80003390194 – Partita IVA: 00299430199</w:t>
    </w:r>
  </w:p>
  <w:p>
    <w:pPr>
      <w:pStyle w:val="Footer"/>
      <w:jc w:val="center"/>
      <w:rPr>
        <w:sz w:val="22"/>
      </w:rPr>
    </w:pPr>
    <w:r>
      <w:rPr>
        <w:sz w:val="22"/>
      </w:rPr>
      <w:t>Pec: comune.spinadesc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09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44665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COMUNE DI SPINADESCO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rovincia di Crem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9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t>COMUNE DI SPINADESCO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rovincia di Cremo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630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exact" w:line="312"/>
      <w:ind w:left="1260" w:hanging="12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Giovanni Gardelli</dc:creator>
  <dc:description/>
  <cp:keywords/>
  <dc:language>en-US</dc:language>
  <cp:lastModifiedBy>Laura Poli</cp:lastModifiedBy>
  <cp:lastPrinted>2024-05-15T09:48:00Z</cp:lastPrinted>
  <dcterms:modified xsi:type="dcterms:W3CDTF">2024-11-26T07:58:00Z</dcterms:modified>
  <cp:revision>3</cp:revision>
  <dc:subject/>
  <dc:title>Prot</dc:title>
</cp:coreProperties>
</file>