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IL  SINDACO/PRESIDENT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ENDE  NOTO  CHE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i/>
          <w:iCs/>
          <w:sz w:val="44"/>
          <w:szCs w:val="44"/>
        </w:rPr>
        <w:t xml:space="preserve">IL  CONSIGLIO COMUNALE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u w:val="single"/>
        </w:rPr>
        <w:t>SI  RIUNIRA'  IN  SESSIONE  ORDINARIA  DI   I^ CONVOCAZIONE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esso la Sala Consiliare - Via Mazzini 2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L GIORNO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MERCOLEDI 30 APRILE 2025 ORE 19.00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PER TRATTARE I SEGUENTI ARGOMENTI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1 – APPROVAZIONE VERBALI SEDUTA PRECEDENT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RMONIZZAZIONE DEI SISTEMI E DEGLI SCHEMI CONTABILI DI CUI AL D.LGS. N. 118/2011 PRESA D’ATTO DELLA FACOLTA’ DI NON PREDISPORRE IL BILANCIO CONSOLIDATO (COMUNI SOTTO I 5000 ABITANTI) ART. 1 C. 831 LEGGE DI BILANCIO 2018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PPROVAZIONE RENDICONTO DELLA GESTIONE ESERCIZIO 2024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DETERMINAZIONE TARIFFE TARI E SCADENZE ANNO 2025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VARIAZIONE N. 2 AL BILANCIO DI PREVISIONE 2025/2027 E AGGIORNAMENTO DUP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PPROVAZIONE ESTENSIONE DEL REGOLAMENTO D’USO E FRUIZIONE DEL PLIS DEL PO E DEL MORBASCO PER ANNESSIONE AL PLIS DEL COMUNE DI MOTTA BALUFFI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GGIORNAMENTO DEGLI ELABORATI 1 E 6 DEL PROGRAMMA PLURIENNALE DEGLI INTERVENTI DEL PARCO LOCALE DI INTERESSE SOVRACOMUNALE (PLIS) DEL PO E DEL MORBASCO (DI CUI ALLA DCC N. 51 DEL 9/12/2021) E CONTESTUALE APPROVAZIONE DEI DOCUMENTI DI PIANO RELATIVI AL TERRITORIO AFFERENTE ALL’AREA PARCO NEL COMUNE DI MOTTA BALUFFI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PPROVAZIONE CONVENZIONE PER L’ISTITUZIONE IN FORMA ASOCIATA E PER IL FUNZIONAMENTO DELLA COMMISSIONE INTERCOMUNALE DI VIGILANZA SUI LOCALI DI PUBBLICO SPETTACOLO 2025/2027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8496" w:firstLine="708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l Sindaco</w:t>
      </w:r>
    </w:p>
    <w:p>
      <w:pPr>
        <w:pStyle w:val="Normal"/>
        <w:ind w:left="8496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.to Roberto Lazzari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</w:rPr>
      <w:t>_______________________________________________________________________________________</w:t>
    </w:r>
  </w:p>
  <w:p>
    <w:pPr>
      <w:pStyle w:val="Footer"/>
      <w:jc w:val="center"/>
      <w:rPr>
        <w:sz w:val="22"/>
      </w:rPr>
    </w:pPr>
    <w:r>
      <w:rPr>
        <w:sz w:val="22"/>
      </w:rPr>
      <w:t>Sede Uffici: Via Mazzini 2 26020 Spinadesco (CR) – Tel 0372/491925 – Fax 0372/491759</w:t>
    </w:r>
  </w:p>
  <w:p>
    <w:pPr>
      <w:pStyle w:val="Footer"/>
      <w:jc w:val="center"/>
      <w:rPr>
        <w:sz w:val="22"/>
      </w:rPr>
    </w:pPr>
    <w:r>
      <w:rPr>
        <w:sz w:val="22"/>
      </w:rPr>
      <w:t>Codice Fiscale: 80003390194 – Partita IVA: 00299430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52"/>
        <w:szCs w:val="52"/>
      </w:rPr>
    </w:pPr>
    <w:r>
      <w:rPr>
        <w:rFonts w:cs="Arial Narrow" w:ascii="Arial Narrow" w:hAnsi="Arial Narrow"/>
        <w:b/>
        <w:sz w:val="52"/>
        <w:szCs w:val="52"/>
      </w:rPr>
      <w:drawing>
        <wp:inline distT="0" distB="0" distL="0" distR="0">
          <wp:extent cx="90995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-11430</wp:posOffset>
              </wp:positionV>
              <wp:extent cx="7977505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750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1416" w:firstLine="708"/>
                            <w:rPr>
                              <w:sz w:val="52"/>
                            </w:rPr>
                          </w:pPr>
                          <w:r>
                            <w:rPr>
                              <w:sz w:val="52"/>
                            </w:rPr>
                            <w:t>COMUNE DI SPINADESCO</w:t>
                          </w:r>
                        </w:p>
                        <w:p>
                          <w:pPr>
                            <w:pStyle w:val="Heading4"/>
                            <w:ind w:left="3540" w:hanging="0"/>
                            <w:jc w:val="left"/>
                            <w:rPr/>
                          </w:pPr>
                          <w:r>
                            <w:rPr/>
                            <w:t>Provincia di Cremo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8.15pt;height:99.7pt;mso-wrap-distance-left:9.05pt;mso-wrap-distance-right:9.05pt;mso-wrap-distance-top:0pt;mso-wrap-distance-bottom:0pt;margin-top:-0.9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ind w:left="1416" w:firstLine="708"/>
                      <w:rPr>
                        <w:sz w:val="52"/>
                      </w:rPr>
                    </w:pPr>
                    <w:r>
                      <w:rPr>
                        <w:sz w:val="52"/>
                      </w:rPr>
                      <w:t>COMUNE DI SPINADESCO</w:t>
                    </w:r>
                  </w:p>
                  <w:p>
                    <w:pPr>
                      <w:pStyle w:val="Heading4"/>
                      <w:ind w:left="3540" w:hanging="0"/>
                      <w:jc w:val="left"/>
                      <w:rPr/>
                    </w:pPr>
                    <w:r>
                      <w:rPr/>
                      <w:t>Provincia di Cremo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ind w:left="63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1:00Z</dcterms:created>
  <dc:creator>Segreteria</dc:creator>
  <dc:description/>
  <cp:keywords/>
  <dc:language>en-US</dc:language>
  <cp:lastModifiedBy>Laura Poli</cp:lastModifiedBy>
  <cp:lastPrinted>2025-03-04T13:14:00Z</cp:lastPrinted>
  <dcterms:modified xsi:type="dcterms:W3CDTF">2025-04-18T09:01:00Z</dcterms:modified>
  <cp:revision>2</cp:revision>
  <dc:subject/>
  <dc:title>Prot</dc:title>
</cp:coreProperties>
</file>