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95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L  SINDACO/PRESID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NDE  NOTO  CH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IL  CONSIGLIO COMUNAL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SI  RIUNIRA'  IN  SESSIONE  ORDINARIA  DI   I^ CONVOCAZION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o la Sala Consiliare - Via Mazzini n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**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L GIORN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LUNEDI 21 LUGLIO 2025  ORE 19.00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rFonts w:ascii="Aptos Display" w:hAnsi="Aptos Display" w:cs="Aptos Display"/>
          <w:b/>
          <w:b/>
          <w:bCs/>
          <w:sz w:val="40"/>
          <w:szCs w:val="40"/>
        </w:rPr>
      </w:pPr>
      <w:r>
        <w:rPr>
          <w:rFonts w:cs="Aptos Display" w:ascii="Aptos Display" w:hAnsi="Aptos Display"/>
          <w:b/>
          <w:bCs/>
          <w:sz w:val="40"/>
          <w:szCs w:val="40"/>
        </w:rPr>
        <w:t>PER  TRATTARE   I   SEGUENTI  ARGOMENTI:</w:t>
      </w:r>
    </w:p>
    <w:p>
      <w:pPr>
        <w:pStyle w:val="Normal"/>
        <w:rPr>
          <w:rFonts w:ascii="Aptos Display" w:hAnsi="Aptos Display" w:cs="Aptos Display"/>
          <w:b/>
          <w:b/>
          <w:bCs/>
          <w:sz w:val="40"/>
          <w:szCs w:val="40"/>
        </w:rPr>
      </w:pPr>
      <w:r>
        <w:rPr>
          <w:rFonts w:cs="Aptos Display" w:ascii="Aptos Display" w:hAnsi="Aptos Display"/>
          <w:b/>
          <w:bCs/>
          <w:sz w:val="40"/>
          <w:szCs w:val="4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40"/>
          <w:szCs w:val="40"/>
        </w:rPr>
      </w:pPr>
      <w:r>
        <w:rPr>
          <w:rFonts w:cs="Aptos Display" w:ascii="Aptos Display" w:hAnsi="Aptos Display"/>
          <w:b/>
          <w:bCs/>
          <w:sz w:val="40"/>
          <w:szCs w:val="4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66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OGGETT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PPROVAZIONE VERBALI SEDUTA PRECEDENTE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ANCIO DI PREVISIONE 2025-2027 – ASSESTAMENTO E VERIFICA DEGLI EQUILIBRI DI BILANCIO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ESENTAZIONE DUP 2026-2028 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40"/>
                <w:szCs w:val="40"/>
              </w:rPr>
              <w:t>APPROVAZIONE DELL’AGGIORNAMENTO DELLA CONVENZIONE PER LA GESTIONE COORDINATA DEL SERVIZIO DI GUARDIE ECOLOGICHE VOLONTARIE (GEV) AL COMUNE DI MOTTA BALUFFI.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ICAZIONE DEL SINDACO CIRCA LA COMPOSIZIONE DELLA GIUNTA COMUNALE A SEGUITO DIMISSIONI VICE SINDACO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Il Sindaco</w:t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  <w:t>_______________________________________________________________________________________</w:t>
    </w:r>
  </w:p>
  <w:p>
    <w:pPr>
      <w:pStyle w:val="Footer"/>
      <w:jc w:val="center"/>
      <w:rPr>
        <w:sz w:val="22"/>
      </w:rPr>
    </w:pPr>
    <w:r>
      <w:rPr>
        <w:sz w:val="22"/>
      </w:rPr>
      <w:t>Sede Uffici: Via Mazzini 2 26020 Spinadesco (CR) – Tel 0372/491925 – Fax 0372/491759</w:t>
    </w:r>
  </w:p>
  <w:p>
    <w:pPr>
      <w:pStyle w:val="Footer"/>
      <w:jc w:val="center"/>
      <w:rPr>
        <w:sz w:val="22"/>
      </w:rPr>
    </w:pPr>
    <w:r>
      <w:rPr>
        <w:sz w:val="22"/>
      </w:rPr>
      <w:t>Codice Fiscale: 80003390194 – Partita IVA: 00299430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09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-11430</wp:posOffset>
              </wp:positionV>
              <wp:extent cx="7977505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750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1416" w:firstLine="708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COMUNE DI SPINADESCO</w:t>
                          </w:r>
                        </w:p>
                        <w:p>
                          <w:pPr>
                            <w:pStyle w:val="Heading4"/>
                            <w:ind w:left="3540" w:hanging="0"/>
                            <w:jc w:val="left"/>
                            <w:rPr/>
                          </w:pPr>
                          <w:r>
                            <w:rPr/>
                            <w:t>Provincia di Crem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8.15pt;height:99.7pt;mso-wrap-distance-left:9.05pt;mso-wrap-distance-right:9.05pt;mso-wrap-distance-top:0pt;mso-wrap-distance-bottom:0pt;margin-top:-0.9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ind w:left="1416" w:firstLine="708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  <w:t>COMUNE DI SPINADESCO</w:t>
                    </w:r>
                  </w:p>
                  <w:p>
                    <w:pPr>
                      <w:pStyle w:val="Heading4"/>
                      <w:ind w:left="3540" w:hanging="0"/>
                      <w:jc w:val="left"/>
                      <w:rPr/>
                    </w:pPr>
                    <w:r>
                      <w:rPr/>
                      <w:t>Provincia di Cremo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6300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2:00Z</dcterms:created>
  <dc:creator>Segreteria</dc:creator>
  <dc:description/>
  <cp:keywords/>
  <dc:language>en-US</dc:language>
  <cp:lastModifiedBy>Laura Poli</cp:lastModifiedBy>
  <cp:lastPrinted>2024-04-22T11:58:00Z</cp:lastPrinted>
  <dcterms:modified xsi:type="dcterms:W3CDTF">2025-07-16T10:52:00Z</dcterms:modified>
  <cp:revision>2</cp:revision>
  <dc:subject/>
  <dc:title>Prot</dc:title>
</cp:coreProperties>
</file>