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Spettabi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PLIS del Po e del Morbasco</w:t>
      </w:r>
    </w:p>
    <w:p>
      <w:pPr>
        <w:pStyle w:val="Normal"/>
        <w:ind w:left="35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C: protocollo@comunedicremona.legalmail.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ODULO DI ISCRIZIONE AL CORSO DI FORMAZION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GUARDIE ECOLOGICHE VOLONTARI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/a ………………………….……...….………………. nato/a ….…………………………. il …………………… Codice fiscale …………………………………….  residente in via ………………………………………………………...nel Comune di ……………………………………….. prov …..…………n. telefono abitazione ………………...…….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cellulare …………………….………………..……… e-mail ……………………………………………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(specificare tipo e n.)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lasciato da ……………………………..……………. il ………………………….. scadenza 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propria volontà a partecipare al corso di formazione per Guardie Ecologiche Volontarie che verrà organizzato dal PLIS del Po e del Morbasco ai sensi della </w:t>
      </w:r>
      <w:r>
        <w:rPr>
          <w:rFonts w:cs="Tahoma" w:ascii="Tahoma" w:hAnsi="Tahoma"/>
          <w:color w:val="000000"/>
          <w:sz w:val="20"/>
        </w:rPr>
        <w:t>l.r. 9/2005</w:t>
      </w:r>
      <w:r>
        <w:rPr>
          <w:rFonts w:cs="Tahoma" w:ascii="Tahoma" w:hAnsi="Tahoma"/>
          <w:sz w:val="20"/>
        </w:rPr>
        <w:t xml:space="preserve"> e successive modifiche ed integrazion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i sensi dell’art. 47 del D.P.R. n. 445/2000, c</w:t>
      </w:r>
      <w:r>
        <w:rPr>
          <w:rFonts w:cs="Tahoma" w:ascii="Tahoma" w:hAnsi="Tahoma"/>
          <w:bCs/>
          <w:sz w:val="20"/>
        </w:rPr>
        <w:t>onsapevole delle conseguenze penali derivanti da dichiarazioni mendaci, sotto la propria responsabilità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141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essere cittadino italiano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avere compiuto il 18° anno di età e avere al massimo 70 anno alla data di iscrizione al corso di formazione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aver riportato condanne penali e non avere procedimenti penali pendenti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essere in possesso del seguente titolo di studio: ………………………………….…………….………………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essere, agli effetti militari, nella seguente posizione: ……….…………………………….……………………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essere di stato civile: …………………………………………………….…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essere pienamente a conoscenza dei contenuti del bando di iscrizione al corso di formazione per Guardie Ecologiche Volontarie del PLIS del Po  del Morbasco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nzione, ottenuta l’abilitazione a Guardia Ecologica Volontaria, di prestare servizio presso (indicare se presso il PLIS del Po e del Morbasco o altro ente, specificando quale): 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inoltre di impegnarsi ad assicurare, una volta superato l’esame e conseguito il decreto di Guardia Ecologica Volontaria, almeno centosessantotto (168) ore annuali di servizio volontario secondo le modalità impartite dal responsabile e di dare immediata comunicazione di ogni eventuale variazione di recapi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1"/>
        <w:spacing w:lineRule="auto" w:line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EGA</w:t>
      </w:r>
    </w:p>
    <w:p>
      <w:pPr>
        <w:pStyle w:val="Corpodeltesto21"/>
        <w:spacing w:lineRule="auto" w:line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documento di riconoscimento valido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l codice fisc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_________________________</w:t>
        <w:tab/>
        <w:tab/>
        <w:t>Firma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presente modulo può essere consegnato e/o trasmesso al </w:t>
      </w:r>
      <w:r>
        <w:rPr>
          <w:rFonts w:cs="Tahoma" w:ascii="Tahoma" w:hAnsi="Tahoma"/>
          <w:b/>
          <w:bCs/>
          <w:sz w:val="20"/>
        </w:rPr>
        <w:t>PLIS del Po e del Morbasco, sede Comune di Cremona Piazza del Comune  8 ,</w:t>
      </w:r>
      <w:r>
        <w:rPr>
          <w:rFonts w:cs="Tahoma" w:ascii="Tahoma" w:hAnsi="Tahoma"/>
          <w:color w:val="000000"/>
          <w:sz w:val="20"/>
        </w:rPr>
        <w:t>direttamente all’Ufficio Protocollo, oppure inoltrato a mezzo mail/PEC alla casella:</w:t>
      </w:r>
      <w:r>
        <w:rPr>
          <w:rFonts w:cs="Tahoma" w:ascii="Tahoma" w:hAnsi="Tahoma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protocollo@comunedicremona.legalmail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Il PLIS del Po e del Morbasco informa che il trattamento dei dati personali dichiarati dal sottoscrittore saranno, dallo stesso, utilizzati esclusivamente per l’istanza formulata e per le finalità strettamente connesse, ai sensi del </w:t>
      </w:r>
      <w:r>
        <w:rPr>
          <w:rFonts w:cs="Tahoma" w:ascii="Tahoma" w:hAnsi="Tahoma"/>
          <w:b/>
          <w:sz w:val="20"/>
        </w:rPr>
        <w:t>D.Lgs. n. 196/2003</w:t>
      </w:r>
      <w:r>
        <w:rPr>
          <w:rFonts w:cs="Tahoma" w:ascii="Tahoma" w:hAnsi="Tahoma"/>
          <w:sz w:val="20"/>
        </w:rPr>
        <w:t>. Il sottoscrittore potrà in qualsiasi momento chiederne la modifica, l’integrazione e/o la cancellazione.</w:t>
      </w:r>
    </w:p>
    <w:p>
      <w:pPr>
        <w:pStyle w:val="Normal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923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331"/>
      <w:gridCol w:w="4592"/>
    </w:tblGrid>
    <w:tr>
      <w:trPr>
        <w:trHeight w:val="920" w:hRule="exact"/>
      </w:trPr>
      <w:tc>
        <w:tcPr>
          <w:tcW w:w="5331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Comune di Cremona (C.F: 00297960197)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Settore Area Vasta Ambiente E Transizione Ecologica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</w:tc>
      <w:tc>
        <w:tcPr>
          <w:tcW w:w="4592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spacing w:lineRule="exact" w:line="180"/>
            <w:rPr>
              <w:rFonts w:ascii="Arial" w:hAnsi="Arial" w:eastAsia="Times;Times New Roman" w:cs="Arial"/>
              <w:strike/>
              <w:color w:val="000000"/>
              <w:sz w:val="17"/>
            </w:rPr>
          </w:pPr>
          <w:r>
            <w:rPr>
              <w:rFonts w:eastAsia="Times;Times New Roman" w:cs="Arial" w:ascii="Arial" w:hAnsi="Arial"/>
              <w:strike/>
              <w:color w:val="000000"/>
              <w:sz w:val="17"/>
            </w:rPr>
          </w:r>
        </w:p>
        <w:p>
          <w:pPr>
            <w:pStyle w:val="Footer"/>
            <w:spacing w:lineRule="exact" w:line="180"/>
            <w:rPr>
              <w:rFonts w:ascii="Arial" w:hAnsi="Arial" w:eastAsia="Times;Times New Roman" w:cs="Arial"/>
              <w:i/>
              <w:i/>
              <w:strike/>
              <w:color w:val="808080"/>
              <w:sz w:val="17"/>
            </w:rPr>
          </w:pPr>
          <w:r>
            <w:rPr>
              <w:rFonts w:eastAsia="Times;Times New Roman" w:cs="Arial" w:ascii="Arial" w:hAnsi="Arial"/>
              <w:i/>
              <w:strike/>
              <w:color w:val="808080"/>
              <w:sz w:val="17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33CC"/>
        <w:sz w:val="16"/>
        <w:szCs w:val="16"/>
        <w:shd w:fill="FFFF00" w:val="clear"/>
      </w:rPr>
    </w:pPr>
    <w:r>
      <w:rPr>
        <w:rFonts w:eastAsia="Arial" w:cs="Arial" w:ascii="Arial" w:hAnsi="Arial"/>
        <w:color w:val="0033CC"/>
        <w:sz w:val="16"/>
        <w:szCs w:val="16"/>
        <w:shd w:fill="FFFF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 w:bidi="it-IT"/>
      </w:rPr>
    </w:pPr>
    <w:r>
      <w:rPr>
        <w:sz w:val="10"/>
        <w:lang w:val="en-US" w:eastAsia="en-US" w:bidi="it-IT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69215</wp:posOffset>
          </wp:positionV>
          <wp:extent cx="1945640" cy="636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758" r="-252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cremona.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6:00Z</dcterms:created>
  <dc:creator>miriam</dc:creator>
  <dc:description/>
  <dc:language>en-US</dc:language>
  <cp:lastModifiedBy/>
  <cp:lastPrinted>2024-07-10T10:22:00Z</cp:lastPrinted>
  <dcterms:modified xsi:type="dcterms:W3CDTF">2024-07-15T07:38:06Z</dcterms:modified>
  <cp:revision>5</cp:revision>
  <dc:subject/>
  <dc:title>Prot</dc:title>
</cp:coreProperties>
</file>