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AUTOCERTIFICAZIONE DI SMARRIMENTO E RICHIESTA RISTAMP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  <w:t>DEI CODICI PIN/PUK DELLA CI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Da inviare ad </w:t>
      </w:r>
      <w:hyperlink r:id="rId2">
        <w:r>
          <w:rPr>
            <w:rStyle w:val="InternetLink"/>
          </w:rPr>
          <w:t>anagrafe@comune.spinadesco.cr.it</w:t>
        </w:r>
      </w:hyperlink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Il sottoscritto 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Nato a ___________________________________ il 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Recapito telefonico 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Di aver smarrito i codici PIN/PUK relativamente alla CIE 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Rilasciata in data ____________________ dal Comune di 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Intestata a 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</w:rPr>
        <w:t>RICHIEDE LA RISTAMP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E l’invio dei nuovi codici PIN/PUK CIE alla seguente mail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________________________________________@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Spinadesco, li __________________        FIRMA ______________________________</w:t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218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ede via Mazzini n. 2 – 26020 Spinadesco – Tel. 0372/491925 – Fax 0372/49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10590" cy="1020445"/>
          <wp:effectExtent l="0" t="0" r="0" b="0"/>
          <wp:docPr id="1" name="al_tra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_tra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107315</wp:posOffset>
              </wp:positionV>
              <wp:extent cx="4352290" cy="1147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COMUNE DI SPINADESC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Cremon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fficio Anagraf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0.35pt;mso-wrap-distance-left:9.05pt;mso-wrap-distance-right:9.05pt;mso-wrap-distance-top:0pt;mso-wrap-distance-bottom:0pt;margin-top:8.4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COMUNE DI SPINADESC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Provincia di Cremon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fficio Anagra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Gill Sans MT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spinadesco.c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7:00Z</dcterms:created>
  <dc:creator>.</dc:creator>
  <dc:description/>
  <cp:keywords/>
  <dc:language>en-US</dc:language>
  <cp:lastModifiedBy>Simona Barisani</cp:lastModifiedBy>
  <cp:lastPrinted>2022-12-22T10:37:00Z</cp:lastPrinted>
  <dcterms:modified xsi:type="dcterms:W3CDTF">2023-01-16T11:22:00Z</dcterms:modified>
  <cp:revision>574</cp:revision>
  <dc:subject/>
  <dc:title>Prot</dc:title>
</cp:coreProperties>
</file>